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ПРОСНЫЙ ЛИСТ №ОЛ-__-__-____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ля изготовления щита автоматизации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точно-вытяжной вентиляции с водяным воздухонагревателем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ЭСТ-ЩА-ПВ.В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Щиты автоматизации (ЩА) приточно-вытяжной вентиляции с водяным воздухонагревателем предназначены для обеспечения автоматизированной работы системы приточной и вытяжной установок, управления работой узла теплоснабжения вентиляции. Основой щита является регулятор ВЭСТ-02 с соответствующим запрограммированным сценарием работ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Cs/>
          <w:sz w:val="24"/>
          <w:szCs w:val="24"/>
        </w:rPr>
        <w:t>Основные функции ВЭСТ-ЩА-В:</w:t>
      </w:r>
    </w:p>
    <w:p>
      <w:pPr>
        <w:pStyle w:val="Normal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поддержание заданной температуры приточного воздуха;</w:t>
      </w:r>
    </w:p>
    <w:p>
      <w:pPr>
        <w:pStyle w:val="Normal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поддержание температуры обратной воды в соответствии с температурным графиком теплоснабж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прогрев водяного воздухонагревателя при запуске системы вентиляци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защита водяного воздухонагревателя от замерзания;</w:t>
      </w:r>
    </w:p>
    <w:p>
      <w:pPr>
        <w:pStyle w:val="Normal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обеспечение защиты двигателей насосов по сигналу термоконтакта (ТК) и датчика сухого хода (реле давления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автоматический переключение на резервный насос в случае возникновения аварийной ситуации с основным насосом;</w:t>
      </w:r>
    </w:p>
    <w:p>
      <w:pPr>
        <w:pStyle w:val="Normal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переключение основного и резервного насосов по таймеру;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сигнализация аварии или останов системы в случае выхода технологических параметров за допустимые пределы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заполнении текущего опросного листа руководствоваться схемой узла управления максимальной поддерживаемой комплектации, приведенной на рисунке 1. Обозначения групп оборудования расшифрованы в таблицах пунктов 2–5 настоящего опросного листа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object w:dxaOrig="9300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3pt;height:335.85pt" filled="f" o:ole="">
            <v:imagedata r:id="rId3" o:title=""/>
          </v:shape>
          <o:OLEObject Type="Embed" ProgID="" ShapeID="ole_rId2" DrawAspect="Content" ObjectID="_1086605620" r:id="rId2"/>
        </w:objec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исунок 1 – Схема узла управления приточно-вытяжной вентиляцией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Общие данные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63"/>
      </w:tblGrid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к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а вентиляционной установки (если представлена готовым изделием)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76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240" w:after="0"/>
        <w:ind w:left="0" w:firstLine="426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сосное оборудование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8"/>
        <w:gridCol w:w="1134"/>
        <w:gridCol w:w="2552"/>
        <w:gridCol w:w="1559"/>
        <w:gridCol w:w="141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л-во насосов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яжение питания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щность, кВ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осная групп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шнего контур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осная групп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утреннего контур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Повысительная (подпиточная) насосн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240" w:after="0"/>
        <w:ind w:left="0" w:firstLine="426"/>
        <w:contextualSpacing/>
        <w:rPr/>
      </w:pPr>
      <w:r>
        <w:rPr>
          <w:b/>
          <w:bCs/>
          <w:iCs/>
          <w:sz w:val="24"/>
          <w:szCs w:val="24"/>
        </w:rPr>
        <w:t>И</w:t>
      </w:r>
      <w:r>
        <w:rPr/>
        <w:t>сполнительные механизмы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2552"/>
        <w:gridCol w:w="1559"/>
        <w:gridCol w:w="141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яжение питания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щность, кВ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привод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ирующего клапан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зла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привод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слонки приточной у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привод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слонки вытяжной у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240" w:after="0"/>
        <w:ind w:left="0" w:firstLine="426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ентиляторы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2552"/>
        <w:gridCol w:w="1559"/>
        <w:gridCol w:w="141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яжение питания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щность, кВ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нтилятор и электродвигатель приточной у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нтилятор и электродвигатель вытяжной у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/>
        <w:t>Электронагреватель заслонки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2552"/>
        <w:gridCol w:w="1559"/>
        <w:gridCol w:w="1418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яжение питания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щность, кВ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онагреватель засл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/>
        <w:t>Основные функции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от замерзания водонагре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засорения филь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работы вентилятора приточ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троль работы вентилятора вытяж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/>
      </w:pPr>
      <w:r>
        <w:rPr/>
        <w:t>Дополнительные функци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97"/>
        <w:gridCol w:w="1703"/>
        <w:gridCol w:w="1703"/>
      </w:tblGrid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сухого х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ймер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ереключения насосо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арийное переключение на резервны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асосная группа внешнего контура ото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асосная группа внутреннего контура отоп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осная группа внешнего контур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В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осная группа циркуляци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В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ысительная (подпиточная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насосная групп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ополнительное оборудование</w:t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103"/>
      </w:tblGrid>
      <w:tr>
        <w:trPr>
          <w:trHeight w:val="23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Интернет</w:t>
            </w:r>
            <w:r>
              <w:rPr>
                <w:bCs/>
                <w:iCs/>
                <w:sz w:val="24"/>
                <w:szCs w:val="24"/>
              </w:rPr>
              <w:t>-коммуникатор ВЭСТ-</w:t>
            </w:r>
            <w:r>
              <w:rPr>
                <w:bCs/>
                <w:iCs/>
                <w:sz w:val="24"/>
                <w:szCs w:val="24"/>
                <w:lang w:val="en-US"/>
              </w:rPr>
              <w:t>I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GPRS</w:t>
            </w:r>
            <w:r>
              <w:rPr>
                <w:bCs/>
                <w:iCs/>
                <w:sz w:val="24"/>
                <w:szCs w:val="24"/>
              </w:rPr>
              <w:t>-терминал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ЭСТ-</w:t>
            </w:r>
            <w:r>
              <w:rPr>
                <w:bCs/>
                <w:iCs/>
                <w:sz w:val="24"/>
                <w:szCs w:val="24"/>
                <w:lang w:val="en-US"/>
              </w:rPr>
              <w:t>GPR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sz w:val="24"/>
                <w:szCs w:val="24"/>
              </w:rPr>
              <w:t></w:t>
            </w:r>
          </w:p>
        </w:tc>
      </w:tr>
      <w:tr>
        <w:trPr>
          <w:trHeight w:val="23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ое (указать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Элементы автоматики</w:t>
      </w:r>
    </w:p>
    <w:p>
      <w:pPr>
        <w:pStyle w:val="Style15"/>
        <w:ind w:left="0" w:firstLine="360"/>
        <w:jc w:val="both"/>
        <w:rPr/>
      </w:pPr>
      <w:r>
        <w:rPr>
          <w:bCs/>
          <w:iCs/>
          <w:sz w:val="24"/>
          <w:szCs w:val="24"/>
        </w:rPr>
        <w:t xml:space="preserve">Для осуществления автоматического регулирования комплект поставки щита автоматизации </w:t>
      </w:r>
      <w:r>
        <w:rPr/>
        <w:t>включает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97"/>
        <w:gridCol w:w="21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, мар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томатический регулятор теплопотреб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ЭСТ-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чик температуры наклад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F25 Pt 1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чик температуры каналь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TF25 Pt 1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чик температуры наружного воздух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GS 54 Pt1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мечания заказчика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тверждаю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Cs w:val="24"/>
              </w:rPr>
              <w:t>(должность, подпись, Ф.И.О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Cs w:val="24"/>
              </w:rPr>
              <w:t>(должность, подпись, Ф.И.О.)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5529"/>
        <w:jc w:val="both"/>
        <w:rPr/>
      </w:pPr>
      <w:r>
        <w:rPr>
          <w:bCs/>
          <w:iCs/>
          <w:sz w:val="24"/>
          <w:szCs w:val="24"/>
        </w:rPr>
        <w:t>«___» ____________ 201__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7:00Z</dcterms:created>
  <dc:creator>Yura</dc:creator>
  <dc:description/>
  <cp:keywords/>
  <dc:language>en-US</dc:language>
  <cp:lastModifiedBy>Bixente Lizarazu</cp:lastModifiedBy>
  <cp:lastPrinted>2014-02-25T17:39:00Z</cp:lastPrinted>
  <dcterms:modified xsi:type="dcterms:W3CDTF">2014-12-19T10:50:00Z</dcterms:modified>
  <cp:revision>5</cp:revision>
  <dc:subject/>
  <dc:title/>
</cp:coreProperties>
</file>